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华南师范大学后勤管理处造价咨询委托任务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适用于后勤职责范围内的工程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任务单</w:t>
      </w:r>
      <w:r>
        <w:rPr>
          <w:rFonts w:ascii="黑体;SimHei" w:hAnsi="黑体;SimHei" w:eastAsia="黑体;SimHei"/>
          <w:b/>
          <w:bCs/>
          <w:sz w:val="32"/>
          <w:szCs w:val="32"/>
        </w:rPr>
        <w:t>编号：</w:t>
      </w:r>
      <w:r>
        <w:rPr>
          <w:rFonts w:eastAsia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－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1"/>
        <w:gridCol w:w="1620"/>
        <w:gridCol w:w="1380"/>
        <w:gridCol w:w="555"/>
        <w:gridCol w:w="870"/>
        <w:gridCol w:w="2434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职能中心（科室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（科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相应项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工程预算审核    □ 工程结算审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工程预算编制    □ 招标控制价编制   □ 招标控制价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（说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送审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95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发日期：       年    月    日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公司信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联世纪工程咨询股份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9010586@qq.com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915708254</w:t>
            </w:r>
          </w:p>
        </w:tc>
      </w:tr>
      <w:tr>
        <w:trPr>
          <w:trHeight w:val="7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资料人签收：                             收资料日期：       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具体事项，见双方签订的《造价咨询服务合同书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工程需提交的资料，以后勤管理处发布通知为准，资料不全的，不予送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施工单位，必需同步将造价咨询业务所需的资料电子版，自行发至造价咨询公司邮箱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邮件主题命名规则“华师后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工程项目名称（全称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资料名称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按规则发送的，造价咨询公司有权退件。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表一式二份，一份由造价咨询公司留存，一份由监管科留存。</w:t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3:00Z</dcterms:created>
  <dc:creator>Billgates</dc:creator>
  <dc:description/>
  <cp:keywords/>
  <dc:language>en-US</dc:language>
  <cp:lastModifiedBy>men</cp:lastModifiedBy>
  <cp:lastPrinted>2019-12-11T11:12:00Z</cp:lastPrinted>
  <dcterms:modified xsi:type="dcterms:W3CDTF">2021-07-22T08:53:00Z</dcterms:modified>
  <cp:revision>3</cp:revision>
  <dc:subject/>
  <dc:title>华南师范大学小型基本建设项目立项审批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3CBE399647FBA36BC7AF7A6DE69D</vt:lpwstr>
  </property>
  <property fmtid="{D5CDD505-2E9C-101B-9397-08002B2CF9AE}" pid="3" name="KSOProductBuildVer">
    <vt:lpwstr>2052-11.1.0.10495</vt:lpwstr>
  </property>
</Properties>
</file>