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检查记录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资料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备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进度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质量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安全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其它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组成员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men</cp:lastModifiedBy>
  <cp:lastPrinted>2020-08-31T16:50:00Z</cp:lastPrinted>
  <dcterms:modified xsi:type="dcterms:W3CDTF">2021-07-22T08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