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36"/>
        </w:rPr>
      </w:pPr>
      <w:r>
        <w:rPr>
          <w:rFonts w:ascii="方正小标宋简体;黑体" w:hAnsi="方正小标宋简体;黑体" w:eastAsia="方正小标宋简体;黑体"/>
          <w:sz w:val="40"/>
          <w:szCs w:val="36"/>
        </w:rPr>
        <w:t>华南师范大学后勤管理处造价咨询委托申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适用于后勤管理处内部单位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                                           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编号：</w:t>
      </w:r>
      <w:r>
        <w:rPr>
          <w:rFonts w:eastAsia="黑体;SimHei" w:ascii="黑体;SimHei" w:hAnsi="黑体;SimHei"/>
          <w:b/>
          <w:bCs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－ 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2"/>
        <w:gridCol w:w="1701"/>
        <w:gridCol w:w="992"/>
        <w:gridCol w:w="1134"/>
        <w:gridCol w:w="2552"/>
      </w:tblGrid>
      <w:tr>
        <w:trPr>
          <w:trHeight w:val="62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职能中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室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概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立项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已审批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未审批   </w:t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金来源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学校预算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7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金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送审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3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造价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应项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工程预算审核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 工程结算审核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工程预算编制    □ 招标控制价编制   □ 招标控制价审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（说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意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对送审项目资料进行审核，同意送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申请单位盖章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</w:tc>
      </w:tr>
      <w:tr>
        <w:trPr>
          <w:trHeight w:val="1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管处领导审批意见（仅限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及以上工程项目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处领导审批意见：</w:t>
            </w:r>
          </w:p>
          <w:p>
            <w:pPr>
              <w:pStyle w:val="Normal"/>
              <w:ind w:right="844" w:firstLine="442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844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</w:p>
        </w:tc>
      </w:tr>
      <w:tr>
        <w:trPr>
          <w:trHeight w:val="7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管理处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发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送审。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盖章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签发日期：   </w:t>
            </w:r>
          </w:p>
        </w:tc>
      </w:tr>
      <w:tr>
        <w:trPr>
          <w:trHeight w:val="39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造价咨询公司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誉时代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966773@qq.com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剑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128675267</w:t>
            </w:r>
          </w:p>
        </w:tc>
      </w:tr>
      <w:tr>
        <w:trPr>
          <w:trHeight w:val="3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收资料签收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5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后勤各中心、科室应对本单位送审资料进行认真审核把关，确保材料真实、齐全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及以上的工程项目须经分管处领导审批后送审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项工程需提交的资料，以后勤管理处发布通知为准，资料不全的，不予送审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中心、科室或施工单位，需同步将造价咨询业务所需的资料电子版，自行发至造价咨询公司邮箱，邮件主题命名规则“华师后勤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工程项目名称（全称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资料名称”，不按规则发送的，造价咨询公司有权退件。</w:t>
            </w:r>
          </w:p>
        </w:tc>
      </w:tr>
    </w:tbl>
    <w:p>
      <w:pPr>
        <w:pStyle w:val="Normal"/>
        <w:spacing w:lineRule="auto" w:line="480"/>
        <w:ind w:right="420" w:firstLine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</w:rPr>
        <w:t xml:space="preserve"> 本表一式二份，一份由造价咨询公司留存，一份由后勤管理处监管科留存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36"/>
        </w:rPr>
      </w:pPr>
      <w:r>
        <w:rPr>
          <w:rFonts w:ascii="方正小标宋简体;黑体" w:hAnsi="方正小标宋简体;黑体" w:eastAsia="方正小标宋简体;黑体"/>
          <w:sz w:val="40"/>
          <w:szCs w:val="36"/>
        </w:rPr>
        <w:t>华南师范大学后勤管理处造价咨询委托申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适用于外部单位负责开展且经费下拨到后勤管理处的项目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                                           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编号：</w:t>
      </w:r>
      <w:r>
        <w:rPr>
          <w:rFonts w:eastAsia="黑体;SimHei" w:ascii="黑体;SimHei" w:hAnsi="黑体;SimHei"/>
          <w:b/>
          <w:bCs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－ 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224"/>
        <w:gridCol w:w="1477"/>
        <w:gridCol w:w="142"/>
        <w:gridCol w:w="1134"/>
        <w:gridCol w:w="709"/>
        <w:gridCol w:w="2551"/>
      </w:tblGrid>
      <w:tr>
        <w:trPr>
          <w:trHeight w:val="624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送审单位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概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立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已审批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未审批   </w:t>
            </w:r>
          </w:p>
        </w:tc>
      </w:tr>
      <w:tr>
        <w:trPr>
          <w:trHeight w:val="563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金来源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学校预算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7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金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送审金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3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造价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应项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工程预算审核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 工程结算审核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工程预算编制    □ 招标控制价编制   □ 招标控制价审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（说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对送审项目资料进行审核，同意送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申请单位盖章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</w:tc>
      </w:tr>
      <w:tr>
        <w:trPr>
          <w:trHeight w:val="12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职能科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心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联系本项目的后勤职能科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心审批意见：</w:t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844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（签字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right="844"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单位盖章）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</w:tc>
      </w:tr>
      <w:tr>
        <w:trPr>
          <w:trHeight w:val="99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勤管理处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发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送审。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盖章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签发日期：   </w:t>
            </w:r>
          </w:p>
        </w:tc>
      </w:tr>
      <w:tr>
        <w:trPr>
          <w:trHeight w:val="39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造价咨询公司信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誉时代工程咨询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966773@qq.com</w:t>
            </w:r>
          </w:p>
        </w:tc>
      </w:tr>
      <w:tr>
        <w:trPr>
          <w:trHeight w:val="39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剑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128675267</w:t>
            </w:r>
          </w:p>
        </w:tc>
      </w:tr>
      <w:tr>
        <w:trPr>
          <w:trHeight w:val="37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收资料签收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5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送审单位应对本单位送审资料进行认真审核把关，确保材料真实、齐全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项工程需提交的资料，以后勤管理处发布通知为准，资料不全的，不予送审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单位需同步将造价咨询业务所需的资料电子版，自行发至造价咨询公司邮箱，邮件主题命名规则“华师后勤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工程项目名称（全称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资料名称”，不按规则发送的，造价咨询公司有权退件。</w:t>
            </w:r>
          </w:p>
        </w:tc>
      </w:tr>
    </w:tbl>
    <w:p>
      <w:pPr>
        <w:pStyle w:val="Normal"/>
        <w:spacing w:lineRule="auto" w:line="480"/>
        <w:ind w:right="420" w:firstLine="63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</w:rPr>
        <w:t xml:space="preserve"> 本表一式二份，一份由造价咨询公司留存，一份由后勤管理处监管科留存。</w:t>
      </w:r>
    </w:p>
    <w:sectPr>
      <w:type w:val="nextPage"/>
      <w:pgSz w:w="11906" w:h="16838"/>
      <w:pgMar w:left="1247" w:right="124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2:00Z</dcterms:created>
  <dc:creator>Billgates</dc:creator>
  <dc:description/>
  <cp:keywords/>
  <dc:language>en-US</dc:language>
  <cp:lastModifiedBy>监管科</cp:lastModifiedBy>
  <cp:lastPrinted>2023-03-30T10:43:00Z</cp:lastPrinted>
  <dcterms:modified xsi:type="dcterms:W3CDTF">2023-06-19T01:40:00Z</dcterms:modified>
  <cp:revision>125</cp:revision>
  <dc:subject/>
  <dc:title>华南师范大学小型基本建设项目立项审批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93CBE399647FBA36BC7AF7A6DE69D</vt:lpwstr>
  </property>
  <property fmtid="{D5CDD505-2E9C-101B-9397-08002B2CF9AE}" pid="3" name="KSOProductBuildVer">
    <vt:lpwstr>2052-11.1.0.10495</vt:lpwstr>
  </property>
</Properties>
</file>