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3"/>
        <w:jc w:val="center"/>
        <w:rPr>
          <w:rFonts w:ascii="宋体" w:hAnsi="宋体" w:eastAsia="方正小标宋_GBK" w:cs="宋体"/>
          <w:color w:val="333333"/>
          <w:kern w:val="0"/>
          <w:sz w:val="16"/>
          <w:szCs w:val="16"/>
          <w:lang w:val="en-US" w:eastAsia="zh-CN"/>
        </w:rPr>
      </w:pPr>
      <w:r>
        <w:rPr>
          <w:rFonts w:ascii="宋体" w:hAnsi="宋体" w:cs="宋体" w:eastAsia="方正小标宋_GBK"/>
          <w:color w:val="333333"/>
          <w:kern w:val="0"/>
          <w:sz w:val="16"/>
          <w:szCs w:val="16"/>
          <w:lang w:val="en-US" w:eastAsia="zh-CN"/>
        </w:rPr>
        <w:t>第一届“后勤服务之星”</w:t>
      </w:r>
      <w:r>
        <w:rPr>
          <w:rFonts w:ascii="宋体" w:hAnsi="宋体" w:cs="宋体" w:eastAsia="方正小标宋_GBK"/>
          <w:color w:val="333333"/>
          <w:spacing w:val="38"/>
          <w:kern w:val="0"/>
          <w:sz w:val="16"/>
          <w:szCs w:val="16"/>
          <w:lang w:val="en-US" w:eastAsia="zh-CN"/>
        </w:rPr>
        <w:t>评选结果</w:t>
      </w:r>
    </w:p>
    <w:tbl>
      <w:tblPr>
        <w:tblW w:w="1207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135"/>
        <w:gridCol w:w="2970"/>
        <w:gridCol w:w="2100"/>
        <w:gridCol w:w="2310"/>
        <w:gridCol w:w="2385"/>
        <w:gridCol w:w="11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8"/>
                <w:kern w:val="0"/>
                <w:sz w:val="24"/>
                <w:szCs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8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8"/>
                <w:kern w:val="0"/>
                <w:sz w:val="24"/>
                <w:szCs w:val="24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8"/>
                <w:kern w:val="0"/>
                <w:sz w:val="24"/>
                <w:szCs w:val="24"/>
              </w:rPr>
              <w:t>来华师后勤工作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8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38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邓继兰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服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梁小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服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梁燕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洗碗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凌春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陆尼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服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彭小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点心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王平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杨林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杨永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点心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祝欢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沈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点心工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戴王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张玉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邢晓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楼面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陆成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冯海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收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云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刘光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后勤部部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林欣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楼面部服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赵新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主食部点心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林秋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众部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郭开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风味部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白洪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点心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间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服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于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洗碗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罗建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林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荣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厨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饮食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熊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服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宾云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宿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邓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宿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邓小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宿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郭以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维修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胡玉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宿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宿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学生宿舍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刘雨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宿管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物业管理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李春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客服文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电房屋维护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吴金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水电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园林绿化服务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陆成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​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机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交通客运服务中心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黄盛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驾驶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财务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林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食堂核算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财务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曾结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报账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财务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欧伟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网络工程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学城后勤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陈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大学城后勤办综合岗位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南师大（广州）餐饮管理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良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南师大（广州）餐饮管理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燕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南师大（广州）餐饮管理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健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心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南师大（广州）餐饮管理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海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  <w:tr>
        <w:trPr>
          <w:trHeight w:val="8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3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38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华南师大（广州）餐饮管理服务有限公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妹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1"/>
                <w:szCs w:val="21"/>
              </w:rPr>
              <w:t>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47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6:00Z</dcterms:created>
  <dc:creator>lenovo</dc:creator>
  <dc:description/>
  <dc:language>en-US</dc:language>
  <cp:lastModifiedBy>陈晓宇</cp:lastModifiedBy>
  <dcterms:modified xsi:type="dcterms:W3CDTF">2024-04-27T04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731F04904471384437C7FB9C7BEB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