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项目检查记录表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项目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地点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资料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准备情况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进度情况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实施质量情况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安全情况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其它情况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检查组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检查组成员（签字）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 月   日 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cp:keywords/>
  <dc:language>en-US</dc:language>
  <cp:lastModifiedBy>监管科</cp:lastModifiedBy>
  <cp:lastPrinted>2020-08-31T16:50:00Z</cp:lastPrinted>
  <dcterms:modified xsi:type="dcterms:W3CDTF">2023-06-27T02:3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